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215" cy="6851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00" w:right="-61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ANDO GENERALE DELLA GUARDIA DI FINANZ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iglio Centrale di Rappresentanz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ale XXI Aprile, 51 – 00162 Roma – Tel 06/44222631 – Fax 06/442226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GOVERNO PROMUOVE IL “LAVORO NERO” DI STA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cora una volta il Governo disattende le promesse fatte alle donne ed agli uomini in divisa a cui, ogni giorno, vengono chiesti sacrifici che mai si chiederebbero ad altri  dipendenti dello St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a giornata di ieri, la Commissione Bilancio, con il voto determinante degli esponenti di Maggioranza, ha fatto letteralmente marcia indietro rispetto a quanto già licenziato dalle Commissioni Difesa e Affari Costituzionali, in merito alla corresponsione di “assegni perequativi individuali” - fissi e continuativi - agli appartenenti alle FF.PP. e FF.AA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edetta Commissione, adducendo il rischio del mancato rispetto dell’art 81della Costituzione, ha stabilito che si torni alla deprecabile formula “</w:t>
      </w:r>
      <w:r>
        <w:rPr>
          <w:i/>
        </w:rPr>
        <w:t>una tantum</w:t>
      </w:r>
      <w:r>
        <w:rPr/>
        <w:t>” con ciò ufficializzando il lavoro nero di Stato, visto che i predetti assegni “una tantum” non produrranno rendite ai fini previdenziali nonostante che saranno assoggettati a prelievo contributivo. Tale decisione è stata successivamente confermata dall’au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sì in basso è scesa la Politica del nostro Paese? Si ritiene giusto infierire sui salari degli appartenenti alle FF.AA. e FF.PP. solo perché costoro non possono scioperar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en voglia di citare Marco Tullio Cicerone: “Fino a quando si abuserà della nostra pazienza?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a volta, però, non rimarremo certamente inerti. Se non verrà ripristinato quanto stabilito dalle Commissione Difesa e Affari Costituzionali ed il Governo non manterrà quanto promesso, non rimarremo a guard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ma, li 04 maggio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IL COCER GUARDIA DI FINANZA</w:t>
      </w:r>
    </w:p>
    <w:sectPr>
      <w:type w:val="nextPage"/>
      <w:pgSz w:w="11906" w:h="16838"/>
      <w:pgMar w:left="1701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tmp/in/MACRO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9:56:00Z</dcterms:created>
  <dc:creator>amministratore</dc:creator>
  <dc:description/>
  <dc:language>en-US</dc:language>
  <cp:lastModifiedBy>Ficiesse Nazionale</cp:lastModifiedBy>
  <dcterms:modified xsi:type="dcterms:W3CDTF">2011-05-04T19:56:00Z</dcterms:modified>
  <cp:revision>2</cp:revision>
  <dc:subject/>
  <dc:title> </dc:title>
</cp:coreProperties>
</file>